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4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41-6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ой Файзинисо Мелибоевны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а Файзинисо Мелибоевна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6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7.2024 года, вступившего в законную силу 1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а Файзинисо Мелибо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бдурахмоновой Файзинисо Мелибо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бдурахмоновой Файзинисо Мелибо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рахмоновой Файзинисо Мелибо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у Файзинисо Мелибо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64252016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4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